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 |ACE v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|Command and Function Reference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sists of a description of currently implemen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the case of commands and functions is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- [] means that a parameter or command component is option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&lt;&gt; surround literals, nam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.. implies that statements are expect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mands and functions marked with an asterix are found only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trigonometric functions take their argument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S = end-of-string character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XSTRINGLEN currently equals 1024. The last character 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OS, so if you want a string which holds 1024 charact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1025 byte string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oolean operators such as AND,OR,IMP etc the values 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UE and FALSE) refer to -1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 syntax: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value of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*</w:t>
        <w:tab/>
        <w:t>- syntax: ADDRESS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. In fact, this data type is synonymo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(see LONGINT) data type. Its mai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o make clear just what sort of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. This is especially useful when pass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parameter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UB,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*</w:t>
        <w:tab/>
        <w:tab/>
        <w:t>- syntax: ALLOC(&lt;bytes&gt;,&lt;memory-ty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CE's hassle-free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call this function to get the address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memory at least &lt;bytes&gt;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memory-type&gt; argu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LEARED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LEARE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CLEARED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f a value outside this range is specified,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CLEARED PUBL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ED memory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requested block of memory can'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atever reason (eg: memory is too frag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ain benefit of ALLOC is that i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memory allocated by an ACE program and fre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program run, saving you from 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OC will free allocated memory even if a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ctrl-c break or an error (except where a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 PUBLIC memory for general use and CHIP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nd samples or any other data which mus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ALLOC assumes that you know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why you want a chu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- Boolean operator: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T 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$ *</w:t>
        <w:tab/>
        <w:tab/>
        <w:t>- syntax: ARG$(n) where n=0..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nth command line argument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=0 the name of the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RG$ only works for CLI/Shell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 See ace.doc for details about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*</w:t>
        <w:tab/>
        <w:t>- Returns the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ce.doc re: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>- syntax: AREA [STEP]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ctions indentically to AmigaBASIC's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set of up to 20 poi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a polygon and filled by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</w:t>
        <w:tab/>
        <w:t>- syntax: AREAFILL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AREA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ode can be 0 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fill polygon with current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= fill polygon with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inverse of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x-color-id - fdgnd-color-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PATTE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>- syntax: ASC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SCII code of the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 *</w:t>
        <w:tab/>
        <w:tab/>
        <w:t>- syntax: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the inline inclusion of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into the A68K file genera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does not attempt to check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line code, leaving the task of assembly up to 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use this facility,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you are do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- syntax: AT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rc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*</w:t>
        <w:tab/>
        <w:tab/>
        <w:t>- syntax: BACK 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s the turtle back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- Issues a brief puls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BEEP doesn't flash the screen as it doe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useful for alerting the user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other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*</w:t>
        <w:tab/>
        <w:tab/>
        <w:t>- syntax: BIN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taining the binary equival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a single-precision value, ACE coerces i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 xml:space="preserve">- syntax: BREAK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BREAK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- Passes control to a user-defined sub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d library function, extern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user-defined machine c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bprogram CALLs can be recursive (user SUBs)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s on subprograms, shared libra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s and machine code call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</w:t>
        <w:tab/>
        <w:tab/>
        <w:t xml:space="preserve">- This is ACE's version of the CASE statement an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ascal CASE and C swi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&lt;expression&gt; :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&lt;expression&gt; can be any legal expression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constant to a relational or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 is used as a boolean such that 0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n-zero valu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can consist of a single legal 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block IF and loops) or a multi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ab/>
        <w:t>- syntax: CHDIR &lt;di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dirname&gt; is a string correspond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dirname&gt; is a legitimate directory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he current directory, it will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short, this is ACE's equivalent of the Amiga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, the only difference being that the pa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reflected in the shell prompt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>- syntax: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sisting of a singl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</w:t>
        <w:tab/>
        <w:tab/>
        <w:t>- syntax: C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short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INT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INT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  <w:tab/>
        <w:tab/>
        <w:t>- syntax: CIRCLE (x,y),radius[,color-id,start,end,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nd end angles are specified in DEGREES *not*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is is probably more useful wh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les. (Note: this may be changed to radians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whole ellipse is to be drawn,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llipse() function is used. However,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 is not 0 or the end angle is not 359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s when not specified), a differe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d. The latter is quite slow and may we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lea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 ASPECT is .44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</w:t>
        <w:tab/>
        <w:tab/>
        <w:t>- syntax: CL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long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LNG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LNG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 xml:space="preserve">- syntax: CLOSE [#]filenumber[,[#]filenumber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represents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loses at least on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n ACE, CLOSE must be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, unlike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>- Clears the current output window or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 position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S does not affect any other screens or window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which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yntax: color fgnd-id[,bgnd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foreground and/or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gnd-id and bgnd-i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CE, you can change jus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, both th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t the background color alone.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PALETTE command is used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given color-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*</w:t>
        <w:tab/>
        <w:tab/>
        <w:t>- syntax: CONST &lt;ident&gt; = [+|-]&lt;constant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stant&gt; is a signe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named numeric constant or constan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*unaffected* by the the DEFxxx directive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%&amp;!#$) suffixes. All constant definition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number of definitions can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 syntax: 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sine of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</w:t>
        <w:tab/>
        <w:tab/>
        <w:t>- syntax: CS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verts n to a single-preci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  <w:tab/>
        <w:tab/>
        <w:t>- Returns the print line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SRLIN and POS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*</w:t>
        <w:tab/>
        <w:tab/>
        <w:t xml:space="preserve">- syntax: CSTR(&lt;addres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erces a long integer address into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intended for taking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using it as a string of characters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block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ypical use for CST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CSTR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aximum string length of MAXSTRINGLEN byt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- syntax: DATA [numeric-constant | string-constant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s numeric and/or string constant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list to be accessed by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 statements may be located anywhere i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 need only be enclosed in quotes if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s, spaces or colons or other non-identifi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all numbers from DATA statements are current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ingle-precision values with a possible loss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ARGE long integers are originally spec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ctified in a future revision. Thus far howeve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had problems because of it. In order to overcom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, do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clude &lt;longv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amp;=longval&amp;(X$)</w:t>
        <w:tab/>
        <w:tab/>
        <w:t>'..longval&amp; return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the above example, the BASIC function VAL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ONGVAL&amp; because the former always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ision value which is what we are trying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>- Returns the current system date as a ten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rmat: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*</w:t>
        <w:tab/>
        <w:tab/>
        <w:t>- Returns the day of the week as an integer from 0..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0=Sunday and 6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 returned by DAY reflects the last call to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s otherwis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ab/>
        <w:t xml:space="preserve">- This has three uses in 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DECLARE FUNCTION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IBRARY [&lt;lib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shared library function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DECLARE SUB [&lt;type&gt;] subprogram-name[(parameter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used for forward SUB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also section on subprogram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DECLARE STRUCT &lt;type&gt; [*] &lt;ident1&gt; [,[*] &lt;ident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a structure variable of type &lt;struct-typ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d. If "*" precedes the variabl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inter to the structure is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SS object is allocated. In both cases, "id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s the start address of the structu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case, the address is resolved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in the former, the address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 time (eg: with 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first usage is supported by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</w:t>
        <w:tab/>
        <w:tab/>
        <w:t>- syntax: DEF [FN]funcname[!#%&amp;$][(parameter-list)]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n extension to this syntax, in ACE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ollow the DEF keyword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keywords may also precede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rovides the simple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bility found in many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rameters are passed by value and ar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expression on the right hand side of the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eld a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 subprogram, a defined function in AC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o global variables. Unlike the former, DEF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use SHARED to get around this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unction needs to use a particular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 it to the function via the parameter lis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 in the expression (by just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value will be local to the function (and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may only be invoked as par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s and invokes the secant function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 the same way as other built-in functions (eg: 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from the above that the "FN" prefix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CE. If used, there must be no spaces between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unction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ct that subprograms (SUBs) in ACE hav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and so can be treated as functions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DEF FN to some extent, but the shor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considered better in some cases. Contr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defini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 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lightly different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ADDRESS pubmem(bytes&amp;) = ALLOC(bytes&amp;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when invoked would retur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lock of publ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function has been defined, you can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(AmigaBASIC allows this)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file ACEinclude:MathFunc.h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functions (take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</w:t>
        <w:tab/>
        <w:tab/>
        <w:t>- syntax: DEFxxx &lt;letter&gt;[,|-&lt;letter&gt;]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DEFxxx commands (DEFINT,DEFLNG,DEFSNG,DEFDBL,DEF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lobal data type directives which affect data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LNG</w:t>
        <w:tab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lares all data objects to be of type LONGI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 by another DEFxxx directive, variabl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railing character (%&amp;!#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DEFDBL currently defaults to single-precis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-precision floating-point is not ye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 xml:space="preserve">- syntax: DIM &lt;name&gt;(&lt;i&gt;[,..]) [SIZE &lt;n&gt;] [ADDRESS &lt;addr&gt;][,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requires that ALL arrays be dimensio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subscript range of 0..n, you m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rray with an index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255 dimensions can be specifi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767 elements per dimension. On my 3 Mb machi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dimensions is th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ach dimension must be specified as a short numeric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iteral or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ZE option is for the specification of str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ther than the default MAXSTRING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DDRESS option allows you to specify som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area of memory (ALLOC'd, string et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options (SIZE and ADDRESS) may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. This is not so for simple string variab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one or the other may be used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DIM, the SIZE option specifies how bi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element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is not an option and ACE arrays are sh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way as variables. See "Subprogram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- syntax: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OF is a function which returns either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le pointer has reache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file doesn't exist or hasn't been opened,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- Closes standard libraries, performs other clean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asses control back to parent process (CLI/Shell or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n't use END within an IF..THEN..END IF block. U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which is functionally equivalent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ab/>
        <w:t>- syntax: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parameterless function returns the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a failed I/O operation (or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has occurred) and then *immediately*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 (sets i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important to realise that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 before the function returns its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is value is stored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ost typical usage is as part of a conditional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IF ERR&lt;&gt;0 THEN PRINT "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may also be called after an error has been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ON ERROR event trapping mechanism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details about event trapping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currently only returns non-zero values fo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buffered file I/O operations. This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I/O (keyboard an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 are the curre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AmigaBASIC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  -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 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migaDOS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33 - See The AmigaDOS Manual (Bant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C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 - Error open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1 - Error clo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2 - Error reading from/query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 - Error writing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4 - Bad channel number/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 xml:space="preserve">- syntax: ERRO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ERRO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>- Boolean operator: X EQV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 *</w:t>
        <w:tab/>
        <w:t>- This command allows for the prematur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ion of a FOR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 uses the stack for FOR..NEXT loop counter &amp;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issuing a RETURN inside a FOR loop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e top item on the stack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the exp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short, leaving a FOR loop before it has fin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ver returning (CALL and GOSUB are okay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o the loop) is unsafe in ACE, which is wh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has been provided because it properly clea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before prematurely exi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nesting one FOR loop inside anoth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ner FOR loop's EXIT FOR will overrid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FOR directives in the enclosing oute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 consequenc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he desired eff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  '..overridde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. Observe the effect of run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fragments in order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B</w:t>
        <w:tab/>
        <w:t>- This command can only be used inside a sub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countered, has the effect of pass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aller of the subprogram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urrent instantiation of the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of a recursive call,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revious instantiation of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- syntax: EX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e to the power n, where e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 logarithms or 2.7182818284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*</w:t>
        <w:tab/>
        <w:t>- syntax: EXTERNAL [FUNCTION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to declare an external functio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ection on External Referenc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$ *</w:t>
        <w:tab/>
        <w:t>- syntax: FILEBOX$(title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file reques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's selection as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itle-string is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 (eg: "Open", "Select a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program is running under Wb 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L file requester appears. If not, an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is invoked which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ning Wb 1.3 or lower, you'll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using FileBox$ under Wb 1.3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a stack (in the shell/CLI or To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t least 5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- syntax: FILES [TO &lt;storefile&gt;] [,&lt;targ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s an unsorted directory listing ala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ACE's version takes two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migaBASIC's takes one (&lt;targe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orefile&gt; is specified,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captured b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If &lt;storefile&gt; is omitted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containing the FILES command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shell or CLI (since th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he &lt;target&gt; argument can b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migaDOS device name which is to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>- syntax: 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returns the truncated integer por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(n) is equivalent to SGN(n)*INT(ABS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as INT(n) rounds of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ext lowest whole number, FI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FI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which is found only in ACE is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ilar effect to the FIX button found on s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to change the number of decimal places ACE 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b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utilises the ami.lib function arnd(). W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anything other than 8, arnd() is invoked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: PRINT, PRINTS, WRITE#, PRINT# and STR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X should be considered experimental since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figured out what all the values of n (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ly by arnd())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 future release, a given value for n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than it does now. Currently, n may be 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display: 1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NEXT</w:t>
        <w:tab/>
        <w:t>- syntax: FOR &lt;variable&gt;=x TO y [STEP 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s between FOR and NEXT ar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imes it takes for &lt;variable&gt;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r greater than y (or less than y if z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ing from x. The loop index &lt;variable&gt;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z, or 1 if STEP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NEXT can only be followed by a variable,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ent and must appear on a separate line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 (not after THE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attempt to use a shared variable as a FOR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sult in an (intentional)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If you want to branch out of a FOR loop nev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EXIT FOR. See also the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(including RETURNing from within a FOR loo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mitations" section of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*</w:t>
        <w:tab/>
        <w:t>- syntax: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turtle forward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  <w:tab/>
        <w:tab/>
        <w:t>- syntax: FR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-1,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's run-time environment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's, FRE returns differen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s different arguments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RE returns the amount of free system mem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-1</w:t>
        <w:tab/>
        <w:t>-&gt;  total CHIP +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0  -&gt;  total CHIP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1  -&gt;  total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2  -&gt;  largest contiguous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3  -&gt;  largest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*</w:t>
        <w:tab/>
        <w:t>- syntax: GADGET id,status[,gadval,rectangle,type[,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id is a unique gadget ID from 1 to 255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 or 0 to enable or disable the gadge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remainder of the parameters are option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be specified when creating a n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rst of these, gadval, is either a str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(see below); rectangle defines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dget as (x1,y1)-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command creates a new gadget or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of an existing gadget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accordance with the final two parameters: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yle, as follows (gadval meaning is also 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</w:t>
        <w:tab/>
        <w:t xml:space="preserve">Gadget </w:t>
        <w:tab/>
        <w:t xml:space="preserve">  Style</w:t>
        <w:tab/>
        <w:t>Effect</w:t>
        <w:tab/>
        <w:tab/>
        <w:tab/>
        <w:t xml:space="preserve"> Ga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</w:t>
        <w:tab/>
        <w:t>------</w:t>
        <w:tab/>
        <w:t xml:space="preserve">  -----</w:t>
        <w:tab/>
        <w:t>------</w:t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Boolean   1</w:t>
        <w:tab/>
        <w:t>All points inside the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adget ar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it is click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default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</w:t>
        <w:tab/>
        <w:t>A box is drawn around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dget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  <w:tab/>
        <w:t>Borderless.</w:t>
        <w:tab/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String</w:t>
        <w:tab/>
        <w:t xml:space="preserve">  1</w:t>
        <w:tab/>
        <w:t>Center justifies text.</w:t>
        <w:tab/>
        <w:t xml:space="preserve">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LongInt</w:t>
        <w:tab/>
        <w:t xml:space="preserve">  1</w:t>
        <w:tab/>
        <w:t>Center justifies number.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GAD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function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gadget event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1 if a gadget event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to GADGET(0)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The number of the last gadg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 xml:space="preserve">Returns the address of the string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selected string gadget or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rom the most recently selected Long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er case, use ACE's CSTR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into an 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Returns the slider position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(horizontal or vertical)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OSE *</w:t>
        <w:tab/>
        <w:t>- syntax: GADGET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moves the specified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output window and should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are finished with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.. *</w:t>
        <w:tab/>
        <w:t xml:space="preserve">- syntax: GADGET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GADGET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*</w:t>
        <w:tab/>
        <w:t>- syntax: GADGET WA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essage that the specified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id=0 the program will wake up when ANY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. A call to GADGET(1)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 the numb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</w:t>
        <w:tab/>
        <w:t>- syntax: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SUB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passes control back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>- syntax: GOTO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*</w:t>
        <w:tab/>
        <w:t>- syntax: HAND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ed file (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which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os file handle suitable for use with dos.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as Read (xRead when declared in ACE/Amiga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NDLE returns 0&amp; the file does no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*</w:t>
        <w:tab/>
        <w:t>- Returns the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  <w:tab/>
        <w:tab/>
        <w:t>- syntax: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represents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cimal argume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*</w:t>
        <w:tab/>
        <w:tab/>
        <w:t>- Move the turtle back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- syntax: IF..THEN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GOTO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IF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SEIF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..[ELSE]..END IF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TOP rather than END before an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compiler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- Boolean operator: X IMP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</w:t>
        <w:tab/>
        <w:tab/>
        <w:t>- syntax: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 character string when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ending, otherwise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KEY$ works fine in user-defined window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ormal CON: window intercepts all keystrokes,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very useful i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 *</w:t>
        <w:tab/>
        <w:t>- syntax: INPUTBOX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need to get a single-precision value, apply 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 of the INPUTBOX$ function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value. Zero is returned if the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conta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which becomes the return value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tered; xpos and ypos specify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num&amp; = INPUTBOX("Enter a number:",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$ *</w:t>
        <w:tab/>
        <w:t>- syntax: INPUTBOX$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string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string. If Cancel is select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return value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new value is entered; xpos and ypos specify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the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command$ = INPUTBOX$("Enter a comman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ab/>
        <w:t>- syntax: INPUT$(X,[#]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X characters from the filenumber'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is a 32K upper limit for X in 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read a whole file for example, a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termined by the LOF function) is greater than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LOF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f you want to allocate space at run-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&amp; = LOF(1) + 1</w:t>
        <w:tab/>
        <w:t>'..need "+1" for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&amp; = ALLOC(bytes&amp;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ADDRESS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bytes&amp;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method should only be used for small text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low, and text is really the only useful thing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if you wish to manipulate it. Som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act unexpectedly to non-text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wish to read a large file rapidly,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.library function Read (declared as xRead in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nd player play.b give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general INPUT$ is most useful for reading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a time from a file. If you wish to rea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LINE INPUT#. Use INPUT# if you want to rea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imi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PUT$ in ACE is only used for sequential file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umber is not optional. In AmigaBASIC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input is taken from the keyboard. Not so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- syntax: INPUT [&lt;prompt-string&gt;] [;|,] var1 [[;|,] var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, integers and fixed-point or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values can be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value must appear on a separate lin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ngle INPUT statement contains multipl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semicolon precedes a variable "? " will appe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comma is used no "? 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of ACE v2.0 INPUT works with any screen or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</w:t>
        <w:tab/>
        <w:tab/>
        <w:t>- syntax: INPUT #filenumber,&lt;variab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data items from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riables in &lt;variable-list&gt; must each ma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te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nambiguous data format is required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RITE# to store the values that INPUT#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WRITE# separates each item with commas and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 with double quotes allowing for spaces. WRITE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result in more efficient use of disk spac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by INPU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accepts white space (line feeds, spaces, tabs)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quotes as delimiters for each field in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BASIC and ACE sequential file format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File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>- syntax: INSTR([I,]X$,Y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TR searches for the first occurrence of Y$ in 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haracter position from 1..N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offset I is specified,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at position, otherwise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is greater than len(X$) or X$="" or Y$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X$ or len(Y$) &gt; len(X$), INSTR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$="", INSTR returns I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$ and Y$ can be string expressions, variables 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 syntax: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largest integer less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ab/>
        <w:t>- syntax: KILL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>- syntax: LEF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lef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>- syntax: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>- syntax: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T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s use is optional so that LET X=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>- syntax: LIBRARY [CLOSE]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s or closes one or more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&lt;libname&gt; may be with or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can either end in ".library", ".bmap"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extension whatev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example, to open the graphics library, tw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BRAR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BRARY CLOSE closes all open libraries or a sing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hared library function call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 xml:space="preserve">- The syntax of this command - apart from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of LINE (x1,y1)-(x2,y2)[,color,b[f]] -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lear from the Amiga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yntax of the LINE command in ACE is curr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STEP](x1,y1)[-(x2,y2)[,[color],[b[f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econd STEP directive has been omit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ement such as LINE STEP (100,90) will 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 from the last referenced coordinate to 100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ddition, this use of LINE does *not* allow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as can be seen from the AC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LINE (100,90)-(200,150),color doe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 for the "b" and "bf" options.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: x1 must be &gt;= x2 and y1 must be &gt;= y2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weirdnes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</w:t>
        <w:tab/>
        <w:t>- syntax: LINE INPUT #filenumber,&lt;string-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line from the filenumber'th sequenti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s it in &lt;string-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ring-variable&gt; does not exist, AC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s are delimited by a line-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tring which is returned consist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but not including the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AmigaBASIC manual (8-72) show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comma in the above syntax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migaBASIC itself accepts onl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lternative form of LINE INPUT f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 INPUT will not read more than MAXSTRING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NPUT$ (which will read up to 32K of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# and ace.doc's sectio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- syntax: LOCATE line[,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ATE changes the printing pos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use of LOCATE on a screen or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urrently also changes the next graphic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  <w:tab/>
        <w:tab/>
        <w:t xml:space="preserve">- syntax: LOF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F returns the length of the fil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file is not open or non-existent, LOF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 syntax: 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atural logarithm of n (log base 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</w:t>
        <w:tab/>
        <w:t>*</w:t>
        <w:tab/>
        <w:t>- syntax: LONG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long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- syntax: MENU menu-id,item-id,state[,title[,command-ke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reates or modifies the state of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optional parameter is peculiar to A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specifies the Amiga-&lt;key&gt; sequence which i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in the selection of the corresponding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 key option is displayed along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when the menu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 parameter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Menu or item is disabled (shad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Menu or item is enabl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Menu item is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must be at least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ing the item for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rend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advisable method of creating menus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menu and first item in each menu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 in sequen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ENU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menu and item. If n=1 the number of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. If n=2 the number of the menu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0) is set to 0 after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must be used in conjunction with 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ping 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 *</w:t>
        <w:tab/>
        <w:t>- syntax: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the equivalent of MENU RESE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sult of calling this is to clear the menu str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output window. In AmigaBASIC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interpreter's window is restored if a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up in that window. This does not apply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 CLOSE performs a menu clear in ca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..</w:t>
        <w:tab/>
        <w:t xml:space="preserve">- syntax: MENU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ENU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IT *</w:t>
        <w:tab/>
        <w:t>- syntax: MEN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>- syntax: MID$(X$,I[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MID$ *function* is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tring containing J characters from X$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J is omitted or there are fewer than J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ight of (and including) the Ith charact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from the Ith position to the end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MID$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- Modulo arithmetic operator: X MO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101 MOD 1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ab/>
        <w:t>- syntax: MOU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current statu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ues of n ranging from 0..2 are meaningfu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USE(0) just returns -1 or 0 to indicate whe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button is currently being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1) returns the X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2) returns the Y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ture revisions of ACE may add more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..</w:t>
        <w:tab/>
        <w:t xml:space="preserve">- syntax: MOUSE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OUSE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*</w:t>
        <w:tab/>
        <w:t>- syntax: MSGBOX(message,button-text1[,button-text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system requester hav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buttons (boolean gadgets) with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ach, plus a message in the requester's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pecified by the mess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only button-text1 is given, a sing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red, otherwise two butt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's return value is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rst or second butt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. With only one button presen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alway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result = MsgBox("Really Quit?","Yes",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message may only consist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allow fo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syntax: NAME &lt;filespec1&gt; AS &lt;filespe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- Boolean operator: NO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ab/>
        <w:t>- syntax: OCT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octal string representation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GOTO/GOSUB</w:t>
        <w:tab/>
        <w:t>- syntax 1: ON &lt;integer-expr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ON n GOTO 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that if n=1 the program will branch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ne" and if n=4 the branch will be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ON &lt;event-spec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Event Trapping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syntax: OPEN mode,[#]filenumber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same as syntax 1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no file-buffer-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an upper-case charac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I" =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O" = open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A" = open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lenumber is a value from 1..255 and 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ring containing the file name (eg: "te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df1:letters/san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files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</w:t>
        <w:tab/>
        <w:t>- syntax: OPTION &lt;switch&gt;+|-[,&lt;switch&gt;+|-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r directives (switches) can be issu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nstead of from the command l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llows for compiler directives to be *activa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switch must be followed by a "+" or "-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er activating the directive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utra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 currently implemented are: b,c,E,i,l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ce.doc "Compiler options" for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 Notice that for switches i and O,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eactivation takes effect at the end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- Boolean operator: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Y 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>- syntax: PAINT (x,y)[[,color-id][,border-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INT flood-fills an enclosed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specified by color-id an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the current foreground p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border-id is not specified, color-i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when to stop the fill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ing for a border of that color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rder-id allows a region to be fill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and be border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 and y can be anywhere within the enclos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ACE version of PAINT has n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so x and y constitute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P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- syntax: PALETTE color-id,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,G,B are the red, green and bl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s of color-id, each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lette changes colors in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Workbench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- syntax: PATTERN [line-pattern][,area-pattern] 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in AmigaBASIC with the addition of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 PATTERN RESTORE resets the line and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ne-pattern is a shor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rea-pattern is a DIM'd short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elements in area-pattern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</w:t>
        <w:tab/>
        <w:tab/>
        <w:t>- syntax: PEEKx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unctions PEEK,PEEKW and PEEKL return an 8-bit,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32-bit value from memor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 *</w:t>
        <w:tab/>
        <w:t>- Lowers the turtle's "pen". This en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 *</w:t>
        <w:tab/>
        <w:tab/>
        <w:t>- Raises the turtle's "pen". This dis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>- syntax: 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lor-id of a point 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</w:t>
        <w:tab/>
        <w:tab/>
        <w:t>- syntax: POKEx &lt;address&gt;,&lt;numeric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ommands POKE,POKEW and POKEL chang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ddress&gt; to &lt;numeric-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ess you know what you are POKEing and why, don'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you can expect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- Returns the print column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is different from AmigaBASIC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mmy argument of zero is used: POS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 and CSRLIN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 *</w:t>
        <w:tab/>
        <w:tab/>
        <w:t>- syntax: POT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5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 *</w:t>
        <w:tab/>
        <w:tab/>
        <w:t>- syntax: PO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9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syntax: PRINT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S or Intuition)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ATE can be used to set the location for the nex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 So can SETXY for printing on a non-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semi-colon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occur before the nex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comma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except that first, a horizontal tab (CHR$(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nt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SCII 9 does not have exactly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n AmigaBASIC tab, but the resul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pacing is critical, you should use TAB or 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</w:t>
        <w:tab/>
        <w:tab/>
        <w:t>- syntax: PRINT #filenumber,&lt;expression&gt;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't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PRINT writes values to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format as they would appea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ddity is that since ACE strings are NULL-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is NULL (ASCII 0) is normally not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 to send this character to a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RINT #filenumber,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y all rights be ignored. However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 write NULLs to files as delimiters, 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 a lone CHR$(0). A consequence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end an empty - LEN(&lt;string&gt;) = 0 - str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0 will be written. This is also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#filenumber,&lt;string&gt;. Just check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efore sending it to a fil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*</w:t>
        <w:tab/>
        <w:t>- syntax: PRINTS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x,y location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Intuition window. SETXY or LOCA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the X,Y coordinates for the next PR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now redundant since as of v2.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s DOS and Intuition windows/scree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wever since PRINTS doesn't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whether to print to a DOS or Intui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faster than PRINT. It should not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</w:t>
        <w:tab/>
        <w:tab/>
        <w:t>- syntax: PSET [STEP] (x,y)[,color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ots a point in the current outpu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color-id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ground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TEP is specified, the poin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x,y location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</w:t>
        <w:tab/>
        <w:tab/>
        <w:t>- syntax: P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in the range: 0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used in conjunction with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the horizontal print posi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utput window to the nt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graphics commands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  <w:tab/>
        <w:t>- syntax: RANDOMIZ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RANDOMIZE *requires* an argument.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 arguments will be coerced to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ANDOMIZE TIMER is the most commonly us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syntax: READ &lt;variable&gt;[,&lt;variable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ssigns &lt;variable&gt; the value of the nex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lobal data list as created by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&lt;variable&gt; must be of the same type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to be read otherwise an unexpect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to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DATA (especially re: READing lo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- syntax: REM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ngl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 characters after REM until the end of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M can be substituted by an apostroph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REM is treated as a true state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ppear on a separate line or after a ":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, an apostrophe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ppear anywhere in the text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ACE also supports block comments: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compiler can handle the three type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pre-processor APP can only handle the 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..} forms. Some form of commenting is required i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that pre-processor commands can be 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UNTIL *</w:t>
        <w:tab/>
        <w:t>- syntax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between the REPEAT and UNTIL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&lt;condition&gt; is true (ie: non-zero)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yled after the Pascal REPEAT..UNTI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oop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- syntax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s the DATA pointer to the fir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re is no optional label in the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ESTORE. This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>- syntax: RIGH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righ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- syntax: RND[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ND function takes an optional parameter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a single-precision pseudo-random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present if it is supplied, X is ignor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</w:t>
        <w:tab/>
        <w:tab/>
        <w:t>- syntax: SADD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ddress of &lt;string-expression&gt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literal, variabl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ike AmigaBASIC, string allocation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DD have no impact upon the address of &lt;string-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PTR can also safely be used to fi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>- In ACE, there is a SAY command and a 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 &lt;phoneme-string&gt;[,mode-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SAY command: speak a phone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phoneme-string&gt; can be a string literal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variable, while the optional mode-array is a 9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..8) DIM'd short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de-array is allowed, and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    Element</w:t>
        <w:tab/>
        <w:t>Values</w:t>
        <w:tab/>
        <w:tab/>
        <w:t>Defa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    -------</w:t>
        <w:tab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</w:t>
        <w:tab/>
        <w:t xml:space="preserve">     0</w:t>
        <w:tab/>
        <w:tab/>
        <w:t>65..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ection   1</w:t>
        <w:tab/>
        <w:tab/>
        <w:t>0 or 1</w:t>
        <w:tab/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</w:t>
        <w:tab/>
        <w:t xml:space="preserve">     2</w:t>
        <w:tab/>
        <w:tab/>
        <w:t>40..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  <w:tab/>
        <w:t xml:space="preserve">     3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</w:t>
        <w:tab/>
        <w:t xml:space="preserve">     4</w:t>
        <w:tab/>
        <w:tab/>
        <w:t>5000..28000</w:t>
        <w:tab/>
        <w:t>222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  <w:tab/>
        <w:t xml:space="preserve">     5</w:t>
        <w:tab/>
        <w:tab/>
        <w:t>0..64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</w:t>
        <w:tab/>
        <w:t xml:space="preserve">     6</w:t>
        <w:tab/>
        <w:tab/>
        <w:t>0..11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  <w:tab/>
        <w:t xml:space="preserve">     7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</w:t>
        <w:tab/>
        <w:t xml:space="preserve">     8</w:t>
        <w:tab/>
        <w:t xml:space="preserve">      </w:t>
        <w:tab/>
        <w:t>0,1 or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flection=0 allows inflections and emphasis of syl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nflection=1 gives a monot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oice parameter specifies gender: 0=male; 1=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channel values have the same meaning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 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either availabl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either availabl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either available left/right pai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any available single chann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used to specify synchronous or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and 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rol is used when mode=1 to determine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taken when asynchronous speech is active.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t to 0, the current SAY command waits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is finished before executing. When control=1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statement is cancelled and speech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next call to SAY. When control=2 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SAY command and initia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s are the sam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function</w:t>
        <w:tab/>
        <w:t>(only works properly under 2.04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equals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0) - returns true or false (-1 or 0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ther there is currently act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1) - returns the width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2) - returns the height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Y(0) allows for monitoring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ch process (see details of mode-array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SAY(1) and SAY(2) allows an animate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Y(1)'s and SAY(2)'s values reflect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(0) and so must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the SAY function is typ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...</w:t>
        <w:tab/>
        <w:tab/>
        <w:t>'..start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S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= S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S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- The SCREEN statement syntax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creen-id,width,height,depth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mod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=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=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=lores,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=hires,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function (ACE only) syntax is SCREEN(n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0) - Returns a pointer to the Intui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is, the current output window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1) - Returns a pointer to the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2) - Returns a pointer 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window 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3) - Returns a pointer to the screen'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future revision of ACE's SCREEN command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</w:t>
        <w:tab/>
        <w:t>- syntax: SCREEN CLOSE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oses a sing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- syntax: SCROLL (xmin,ymin)-(xmax,ymax),delta-x,delta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olls bits inside the specif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lta-x and delta-y specify motion right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gative delta values yield motion lef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*</w:t>
        <w:tab/>
        <w:t>- syntax: SERIAL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channel is a serial channel identifier from 1.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 is a function number from 0..11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function returns information about an op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 Returns the number of character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. Use this value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to read from the buffer (see SERIAL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- Unit number of serial device in use by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RIAL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-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- Parity. Actually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resenting the selected parity (N,E,O,M,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$ function to recov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-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-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- Number of wires for handshaking: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- XON/XOFF featur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</w:t>
        <w:tab/>
        <w:t>- Shared access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- Fast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- Serial (read)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- Name of serial device. Actually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he address in memory of the name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STR function to convert it to a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more information about the serial devic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SERIAL OPEN command below and Commodore's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ence Manual: (Libraries and)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LOSE *</w:t>
        <w:tab/>
        <w:t>- syntax: SERIAL CLOSE [#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N *</w:t>
        <w:tab/>
        <w:t>- syntax: SERIAL OPEN [#]channel,unit,baud,params[,size][,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open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nit parameter tells ACE which serial devic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(eg: for a multi-port serial card). Normal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specify 0 for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ud rate is specified by the baud parame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in the range 110..292,000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xt parameter is a string consisting of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ity </w:t>
        <w:tab/>
        <w:tab/>
        <w:t>- N,E,O,M or S. Other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bits</w:t>
        <w:tab/>
        <w:t>- usually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bits</w:t>
        <w:tab/>
        <w:t>- usual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s</w:t>
        <w:tab/>
        <w:tab/>
        <w:t>- 3 or 7. Other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N/XOFF</w:t>
        <w:tab/>
        <w:t>- X = enabled. Other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</w:t>
        <w:tab/>
        <w:tab/>
        <w:t xml:space="preserve">- S = shared. Other =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mode</w:t>
        <w:tab/>
        <w:t>- F = fast mode. Other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rity, data bits and stop bits MUST be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order shown above, while the remain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optional and can be given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letter, upper or lower ca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above description of switches "Other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character (I suggest you use "?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consistently, to indicate "don't c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parameter "size" specifi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read buffer. At high baud rates the buffer ca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quickly. The default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parameter (dev) is also optional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the serial device to be used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"serial.device" if not specified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device can be used as long as the device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ompatible with the standard serial.devi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Amiga. This device normally lives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sing another serial device, simply suppl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resides in the DEVS: directory, otherwis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's a typical example of SERIAL OPE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OPEN 1,0,2400,"N81"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opens a channel (#1) to the standard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baud rate of 2400,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bit. All 7 wires will be used for hand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rial buffer will be set to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AD *</w:t>
        <w:tab/>
        <w:t>- syntax: SERIAL READ [#] channel,buffer,length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read length bytes from the ser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uffer can be a string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WRITE *</w:t>
        <w:tab/>
        <w:t>- syntax: SERIAL WRITE [#] channel,string,lengt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write length byte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ring buffer can be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EADING * </w:t>
        <w:tab/>
        <w:t>- syntax: SETHEA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urtle's heading to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*</w:t>
        <w:tab/>
        <w:tab/>
        <w:t>- syntax: SETX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s the x,y location for the next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ts primary use is for turtle graphics.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urtle" drawing a line when SETXY is used, the PE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should firs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>- syntax: SG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gn of the numb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0, SGN(n) retur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=0, SGN(n) return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lt;0, SGN(n)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- syntax: SHARED &lt;ident&gt;[,&lt;ident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, arrays and structures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ared between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EXTERNAL variables are exempt from suc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since they are global (see "Identifiers" in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r more SHARED statements can appear in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usually placed before all other code in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ations of objects to be shared mus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program before the subprogram is *declar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ubprograms section in ace.doc a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above re: DIM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*</w:t>
        <w:tab/>
        <w:tab/>
        <w:t xml:space="preserve">- syntax: SHL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rithmetic shift left function. Returns a long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ifting left by 1 bit is faster than multiplying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powers there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*</w:t>
        <w:tab/>
        <w:tab/>
        <w:t xml:space="preserve">- syntax: SHR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ithmetic shift right function. Return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ifting right by 1 bit is faster than dividing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powers there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*</w:t>
        <w:tab/>
        <w:t>- syntax: SHORT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hor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</w:t>
        <w:tab/>
        <w:t>- syntax: SINGLE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*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OF(byte|shortint|longint|address|single|string|&lt;ide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ident&gt; is the name of a variable, array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 structure variable (not a SUB, function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ze in by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tention is the same as that of C's sizeof(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OF most is useful for allocating memory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 syntax: 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n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- syntax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puts a program to sleep unti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, menu or keyboard activit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be woken up by intuiticks (timer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defined window or screen) at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your program can perform o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LEEP is called when the current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, the command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- syntax: 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of this comm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equivalent statemen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WAVE command.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two commands in ACE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sound samples (see example program play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currently uses the audio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use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>- syntax: SPAC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</w:t>
        <w:tab/>
        <w:tab/>
        <w:t>- syntax: 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generally used in conjunction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turns a string of n spaces, where n is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>- syntax: 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must be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</w:t>
        <w:tab/>
        <w:tab/>
        <w:t>- syntax: STIC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ICK(0) &amp; STICK(1) always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TICK(2) &amp; STICK(3) retur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oystick in port 2 (B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2) is joystick B in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3) is joystick B in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joystick is not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movement is upward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movement is downward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ICK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- This is functionally equivalent to EN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..[ELSE]..E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>- syntax: ST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tring representation of the numeric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The string includes a leading space or "-"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</w:t>
        <w:tab/>
        <w:tab/>
        <w:t>- syntax: STRI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state of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RIG(0), STRIG(1) &amp; STRIG(2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(3) returns -1 if the port 2 joys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button is *currently* pressed and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</w:t>
        <w:tab/>
        <w:t>- syntax: STRING &lt;ident&gt; [[ADDRESS &lt;addr&gt;] | [SIZE &lt;size&gt;]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 optional size or address. If the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a length of MAXSTRINGLEN byt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n address is specified, the SIZE optio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the size of the area of memory pointed to by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</w:t>
        <w:tab/>
        <w:tab/>
        <w:t>- syntax: STRING$(I,J) or STRING(I,X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NG$ returns a string of length I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SCII code J or ASC(MID$(X$,1,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</w:t>
        <w:tab/>
        <w:t>- Defines a new structure data typ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can be BYTE,SHORTINT,LONGINT,ADDRESS,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&lt;ident1&gt;..&lt;identN&gt; are structure memb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 a member is of type STRING, an optional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(STRING &lt;ident&gt; [SIZE &lt;size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: DECLARE and the section on structur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 have been provided in ACE primari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ng with the operating syste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make dynamic data structures possi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program turtle/b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structures cannot currently be array eleme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nothing to stop you from storing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 in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tructure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.END SUB</w:t>
        <w:tab/>
        <w:t>- syntax: SUB [&lt;type&gt;] &lt;ident&gt; [([&lt;type&gt;] &lt;param&gt; [..]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ab/>
        <w:t>&lt;stat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&lt;statementN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is one of: LONGINT,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RTINT,SINGLE or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subprograms are non-static, allow recur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return values and have optional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 are call-by-value but ACE does provid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call-by-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ARED variables are supported in ACE (see SHAR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since ACE SUBs are non-static, the STAT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ubprogram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- syntax: SWAP &lt;object&gt;,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object&gt; is a simple/external variab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element, structure or structu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swaps the value of the specified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WAP is not intended to be used for exchanging two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currently assumes a maximum length of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swapp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- syntax 1: SYST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n integer exit value (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causes an ACE program to exi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code. The latter can be tested in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ARN, ERROR etc. This value is hidden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migaBASIC, SYSTEM returns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shell/CLI or Workbench. The same is true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END and STOP will also do this, so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nded purpose in ACE is different to tha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SYSTEM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the SYSTEM command attemp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/CLI command. It is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.library command: Execute(command-string,stdin,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command writes to standard outpu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unning the program from a shell/CLI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have given the EXTERNAL stdout variabl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corresponding to an open file's handle, typ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: or RAW: window (see HANDL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, make sure that "Run"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list"       '..lists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dir &gt; fred" '..runs dir command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..output to a file called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3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*function* returns the Exec library version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 to do different things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the operating system under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value of 34 indicates Workbench 1.3 while 37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 syntax: 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in conjunction with PRINT to move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B(n) - where n=1..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&gt;81, wraparound will occur in a DO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ser-defined (Intuition) window/screen will cl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past the la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n&lt;1, the next print position will be column 1 (leftmo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 syntax: 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>- syntax: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urrent time a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hh is hours, mm is minutes and ss i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- syntax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-precision va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 ..</w:t>
        <w:tab/>
        <w:t xml:space="preserve">- syntax: TIME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TIMER(n)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$</w:t>
        <w:tab/>
        <w:t>- syntax: TRANSLAT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phoneme-string equivalent of &lt;string-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latter contain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*</w:t>
        <w:tab/>
        <w:tab/>
        <w:t>- syntax: 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turtle will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f it is positive, the rotation will b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*</w:t>
        <w:tab/>
        <w:t>- syntax: TUR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ounter-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RIGH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*</w:t>
        <w:tab/>
        <w:t>- syntax: TUR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LEF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>- syntax: UCAS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ith all alphabetic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- syntax: VAL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eric value of X$ a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nslation of integers plus fixed-point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single-precision valu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hexadecimal and octal prefixes (&amp;H and &amp;O) 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re may be a loss of accuracy if the strin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 long integer value, due to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eric format. To overcome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NGVAL&amp; function in the include file longval.h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clude &lt;longv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X&amp; = longval&amp;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</w:t>
        <w:tab/>
        <w:tab/>
        <w:t>- syntax: VARPTR(&lt;data-o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address of a numeric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rray, array element, structure or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safely use VARPTR to find a string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 (SADD has also been provid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an object's address does *not*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in memory on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the symbol "@" can be used instead of VARP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addr&amp; = @n(2)  '..finds address of an array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hen used in conjunction with a structure variabl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x will return the address of the variable its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address of the structure (see "Struct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indirection operator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  <w:tab/>
        <w:tab/>
        <w:t>- syntax: WAVE voice,SIN | [waveform-address,byte-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ines a waveform of any length to be used b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 for a specified audio channel (voice: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SIN option is used, a sine waveform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to the specified channe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veform for the S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the number of bytes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must be specified when S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WEND</w:t>
        <w:tab/>
        <w:t>- syntax: 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inside the WHILE and WE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&lt;condition&gt; is true (ie: non-zero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id,[title-string],(x1,y1)-(x2,y2)[,type]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screen-id specifies the screen to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attached and type can b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Window size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Window can be mov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Window can be move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using the 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Under Release 2.x of the 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value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as a component of larg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ue (eg: 7,15,23) a zoom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s added to the window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be switched between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ent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>Close gadget added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ab/>
        <w:t>Contents of window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WIND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the window function syntax is still WINDOW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can take on more values in ACE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0)  - same as window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)  - window-id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2)  - present width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3)  - present heigh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4)  - x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5)  - y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INDOW(6)  - max legal colour-id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7)  - pointer to Intuition Window f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8)  - pointer to Rastpor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9)  - pointer to AmigaDOS file handle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window (non-zero for shell/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0) - fore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1) - back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2) - font width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3) - font height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the section on ACE windows in ace.doc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</w:t>
        <w:tab/>
        <w:t>- syntax: WINDOW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id'th window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.. *</w:t>
        <w:tab/>
        <w:t xml:space="preserve">- syntax: WINDOW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WINDOW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UTPUT </w:t>
        <w:tab/>
        <w:t xml:space="preserve">- syntax: WINDOW OUTPU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id'th open window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- syntax: WRITE #filenumber,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correspond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-list can conta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ata items (constants, variables)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form of WRITE allow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is no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PRINT# re: the treatment of CHR$(0) in file I/O by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also INPUT# and the section on files in ac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 *</w:t>
        <w:tab/>
        <w:tab/>
        <w:t>- Returns the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 *</w:t>
        <w:tab/>
        <w:tab/>
        <w:t>- Returns the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- Boolean operator: X X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